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メロキシカム錠</w:t>
            </w:r>
            <w:r>
              <w:rPr>
                <w:rFonts w:eastAsia="ＭＳ ゴシック;MS Gothic" w:cs="ＭＳ ゴシック;MS Gothic" w:ascii="ＭＳ ゴシック;MS Gothic" w:hAnsi="ＭＳ ゴシック;MS Gothic"/>
                <w:b/>
                <w:sz w:val="24"/>
                <w:szCs w:val="24"/>
              </w:rPr>
              <w:t>1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メロキシカム</w:t>
            </w:r>
            <w:r>
              <w:rPr>
                <w:rFonts w:cs="ＭＳ 明朝;MS Mincho" w:ascii="ＭＳ 明朝;MS Mincho" w:hAnsi="ＭＳ 明朝;MS Mincho"/>
                <w:sz w:val="20"/>
                <w:szCs w:val="20"/>
              </w:rPr>
              <w:t>(Meloxica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色の錠剤、直径</w:t>
            </w:r>
            <w:r>
              <w:rPr>
                <w:rFonts w:cs="ＭＳ 明朝;MS Mincho" w:ascii="ＭＳ 明朝;MS Mincho" w:hAnsi="ＭＳ 明朝;MS Mincho"/>
                <w:sz w:val="20"/>
                <w:szCs w:val="20"/>
              </w:rPr>
              <w:t>8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2.8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メロキシカム錠</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Meloxicam 10mg</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NC M10</w:t>
            </w:r>
            <w:r>
              <w:rPr>
                <w:rFonts w:ascii="ＭＳ 明朝;MS Mincho" w:hAnsi="ＭＳ 明朝;MS Mincho" w:cs="ＭＳ 明朝;MS Mincho"/>
                <w:sz w:val="20"/>
                <w:szCs w:val="20"/>
              </w:rPr>
              <w:t>、消炎鎮痛剤</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0904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0904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炎症物質であるプロスタグランジンの合成酵素の活性を抑えることにより、炎症を抑え筋肉や関節の痛みをやわら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関節リウマチ、変形性関節症、腰痛症、肩関節周囲炎、頸肩腕症候群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消化性潰瘍、血液の異常、肝障害、腎障害、心機能障害、高血圧症、アスピリン喘息または既往歴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主成分として</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食後に服用します。治療を受ける疾患や年齢・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高量は</w:t>
            </w:r>
            <w:r>
              <w:rPr>
                <w:rFonts w:cs="ＭＳ 明朝;MS Mincho" w:ascii="ＭＳ 明朝;MS Mincho" w:hAnsi="ＭＳ 明朝;MS Mincho"/>
                <w:sz w:val="20"/>
                <w:szCs w:val="20"/>
              </w:rPr>
              <w:t>1.5</w:t>
            </w:r>
            <w:r>
              <w:rPr>
                <w:rFonts w:ascii="ＭＳ 明朝;MS Mincho" w:hAnsi="ＭＳ 明朝;MS Mincho" w:cs="ＭＳ 明朝;MS Mincho"/>
                <w:sz w:val="20"/>
                <w:szCs w:val="20"/>
              </w:rPr>
              <w:t>錠（</w:t>
            </w:r>
            <w:r>
              <w:rPr>
                <w:rFonts w:cs="ＭＳ 明朝;MS Mincho" w:ascii="ＭＳ 明朝;MS Mincho" w:hAnsi="ＭＳ 明朝;MS Mincho"/>
                <w:sz w:val="20"/>
                <w:szCs w:val="20"/>
              </w:rPr>
              <w:t>15mg</w:t>
            </w:r>
            <w:r>
              <w:rPr>
                <w:rFonts w:ascii="ＭＳ 明朝;MS Mincho" w:hAnsi="ＭＳ 明朝;MS Mincho" w:cs="ＭＳ 明朝;MS Mincho"/>
                <w:sz w:val="20"/>
                <w:szCs w:val="20"/>
              </w:rPr>
              <w:t>）とされてい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飲んでください。ただし、次の通常飲む時間が近い場合は、忘れた分は飲まないで</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飛ば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眼の調節障害（焦点が合わずに見えにくい）、眠気などがあらわれることがあるので、自動車の運転など危険をともなう機械の操作は避け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発疹、吐き気、胃炎、口内炎、腹痛、皮膚のかゆみ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みぞおちの痛みや圧痛、吐血・下血、下痢</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消化性潰瘍、胃腸出血、大腸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息苦しい、喘鳴（ヒューヒュー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喘息</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尿量減少、むくみ、口渇</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腎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咽頭痛、出血傾向（鼻血、歯ぐきの出血、皮下出血など）</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紅斑、水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皮膚粘膜眼症候群、中毒性表皮壊死融解症、水疱、多形紅斑</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06/2016</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MELOXICAM Tablets 10 mg "Chemiphar"</w:t>
            </w:r>
          </w:p>
          <w:p>
            <w:pPr>
              <w:pStyle w:val="Normal"/>
              <w:ind w:left="1816" w:hanging="1606"/>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Meloxicam</w:t>
            </w:r>
          </w:p>
          <w:p>
            <w:pPr>
              <w:pStyle w:val="Normal"/>
              <w:ind w:left="1415" w:hanging="1205"/>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pale yellow tablet, diameter: 8.0 mm, thickness: 2.8 mm</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Imprint or print on wrapping:</w:t>
            </w:r>
            <w:r>
              <w:rPr>
                <w:rFonts w:ascii="ＭＳ Ｐ明朝" w:hAnsi="ＭＳ Ｐ明朝" w:cs="ＭＳ Ｐ明朝" w:eastAsia="ＭＳ Ｐ明朝"/>
                <w:sz w:val="20"/>
                <w:szCs w:val="20"/>
              </w:rPr>
              <w:t>メロキシカム錠</w:t>
            </w:r>
            <w:r>
              <w:rPr>
                <w:rFonts w:eastAsia="ＭＳ Ｐ明朝" w:cs="ＭＳ Ｐ明朝" w:ascii="ＭＳ Ｐ明朝" w:hAnsi="ＭＳ Ｐ明朝"/>
                <w:sz w:val="20"/>
                <w:szCs w:val="20"/>
              </w:rPr>
              <w:t>10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Meloxicam 10mg, 10, NC M10, </w:t>
            </w:r>
            <w:r>
              <w:rPr>
                <w:rFonts w:ascii="ＭＳ Ｐ明朝" w:hAnsi="ＭＳ Ｐ明朝" w:cs="ＭＳ Ｐ明朝" w:eastAsia="ＭＳ Ｐ明朝"/>
                <w:sz w:val="20"/>
                <w:szCs w:val="20"/>
              </w:rPr>
              <w:t>消炎鎮痛剤</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pPr>
            <w:r>
              <w:rPr>
                <w:rFonts w:eastAsia="ＭＳ Ｐ明朝" w:cs="ＭＳ Ｐ明朝" w:ascii="ＭＳ Ｐ明朝" w:hAnsi="ＭＳ Ｐ明朝"/>
                <w:sz w:val="20"/>
                <w:szCs w:val="20"/>
              </w:rPr>
              <w:t>This medicine suppresses inflammation and relieves pain in muscles/joints by suppressing the activity of enzymes synthesizing prostaglandins, which are substances involved in inflammation.</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rheumatoid arthritis, osteoarthritis, low back pain, frozen shoulder and neck-shoulder-arm syndrom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The following patients may need to be careful when using this medicine.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 or foods.</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have: peptic ulcer, abnormality of the blood, liver disorder, renal disorder, cardiac function failure or hypertension.</w:t>
            </w:r>
          </w:p>
          <w:p>
            <w:pPr>
              <w:pStyle w:val="Normal"/>
              <w:ind w:left="315" w:hanging="0"/>
              <w:jc w:val="left"/>
              <w:rPr/>
            </w:pPr>
            <w:r>
              <w:rPr>
                <w:rFonts w:eastAsia="ＭＳ Ｐ明朝" w:cs="ＭＳ Ｐ明朝" w:ascii="ＭＳ Ｐ明朝" w:hAnsi="ＭＳ Ｐ明朝"/>
                <w:sz w:val="20"/>
                <w:szCs w:val="20"/>
              </w:rPr>
              <w:t>If you have or have had aspirin asthma.</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possibly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take 1 tablet (10 mg of the active ingredient) at a time, once a day, after a meal. The dosage may be adjusted according to your disease, age, and symptoms. The daily dose should not exceed 1.5 tablets (15 mg).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the missed dose as soon as possible. However, if it is almost time for the next dose, skip the missed dose and continue your regular dosing schedule. You should never tak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y cause failing focus adjustment of your eye or drowsiness. Do not operate dangerous machinery such as driving a ca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rash, nausea, stomach inflammation, oral ulcer, abdominal pain and itching.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ain in the pit of the stomach, haematemesis/ melena, diarrhea [peptic ulcer, gastrointestinal bleeding, colit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reathing difficulty, wheezing (whistling sound) [asthm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ecreased urine output, edema, dry mouth [acute renal fail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sore throat, bleeding tendency (epistaxis, gingival bleeding, subcutaneous bleeding) [agranulocytosis, thrombocytope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erythema, blister [muco-cutaneo-ocular syndrome, toxic epidermal necrolysis, blister, erythema multiforme]</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 Ask your pharmacy or medical institution on how to discard the remainder.</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10:00Z</dcterms:created>
  <dc:creator/>
  <dc:description/>
  <cp:keywords/>
  <dc:language>en-US</dc:language>
  <cp:lastModifiedBy/>
  <dcterms:modified xsi:type="dcterms:W3CDTF">2022-09-30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864a95d1-2ed3-4b2b-b331-5f6933f495cd</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2-09-30T05:10:45Z</vt:lpwstr>
  </property>
  <property fmtid="{D5CDD505-2E9C-101B-9397-08002B2CF9AE}" pid="8" name="MSIP_Label_916e9513-bdae-4ef2-aa87-1aa569934746_SiteId">
    <vt:lpwstr>785a6546-678b-4527-845c-b1087e9f0f97</vt:lpwstr>
  </property>
</Properties>
</file>