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ルベカシン硫酸塩注射液</w:t>
            </w:r>
            <w:r>
              <w:rPr>
                <w:rFonts w:eastAsia="ＭＳ ゴシック;MS Gothic" w:cs="ＭＳ ゴシック;MS Gothic" w:ascii="ＭＳ ゴシック;MS Gothic" w:hAnsi="ＭＳ ゴシック;MS Gothic"/>
                <w:b/>
                <w:sz w:val="24"/>
                <w:szCs w:val="24"/>
              </w:rPr>
              <w:t>10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ルベカシン硫酸塩</w:t>
            </w:r>
            <w:r>
              <w:rPr>
                <w:rFonts w:cs="ＭＳ 明朝;MS Mincho" w:ascii="ＭＳ 明朝;MS Mincho" w:hAnsi="ＭＳ 明朝;MS Mincho"/>
                <w:sz w:val="20"/>
                <w:szCs w:val="20"/>
              </w:rPr>
              <w:t>(Arbekacin Sulf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ミノグリコシド系の抗生物質で、細菌などに対して殺菌作用を示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敗血症、肺炎の治療に使用さ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本人またはその血族に難聴がある。腎臓または肝臓に病気がある。ものが食べられない状態または全身状態が悪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かけて点滴で静脈内に注射するか、筋肉内に注射します。</w:t>
            </w:r>
          </w:p>
          <w:p>
            <w:pPr>
              <w:pStyle w:val="Normal"/>
              <w:ind w:left="420" w:hanging="0"/>
              <w:rPr/>
            </w:pPr>
            <w:r>
              <w:rPr>
                <w:rFonts w:ascii="ＭＳ 明朝;MS Mincho" w:hAnsi="ＭＳ 明朝;MS Mincho" w:cs="ＭＳ 明朝;MS Mincho"/>
                <w:sz w:val="20"/>
                <w:szCs w:val="20"/>
              </w:rPr>
              <w:t>また、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かけて点滴で静脈内に注射します。</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症状を見ながら、使用期間を決めていき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中は定期的に肝臓、腎臓の働きや聴力を調べることがあります。その場合には、指定された日時に検査を受け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黄疸、腎機能障害（むくみ、尿量減少、頭痛）、発疹、かゆみ、発赤、発熱、蕁麻疹、貧血、下痢、下血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　］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顔面蒼白、冷汗、立ちくらみ、めまい、息切れ、意識消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筋肉が発作的に収縮する状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痙攣</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めまい、耳鳴り、耳閉感、難聴</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脳神経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むくみ、尿量減少、頭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急性腎不全などの重篤な腎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鼻血、歯ぐきの出血、皮下出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汎血球減少</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00:00Z</dcterms:created>
  <dc:creator>日本ケミファ株式会社</dc:creator>
  <dc:description/>
  <cp:keywords/>
  <dc:language>en-US</dc:language>
  <cp:lastModifiedBy>熊谷　英子</cp:lastModifiedBy>
  <dcterms:modified xsi:type="dcterms:W3CDTF">2016-05-17T06:29:00Z</dcterms:modified>
  <cp:revision>3</cp:revision>
  <dc:subject/>
  <dc:title>アルベカシン硫酸塩注射液100mg「ケミファ」_くすりのしおり</dc:title>
</cp:coreProperties>
</file>