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ナストロゾール錠</w:t>
            </w:r>
            <w:r>
              <w:rPr>
                <w:rFonts w:eastAsia="ＭＳ ゴシック;MS Gothic" w:cs="ＭＳ ゴシック;MS Gothic" w:ascii="ＭＳ ゴシック;MS Gothic" w:hAnsi="ＭＳ ゴシック;MS Gothic"/>
                <w:b/>
                <w:sz w:val="24"/>
                <w:szCs w:val="24"/>
              </w:rPr>
              <w:t>1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ナストロゾール</w:t>
            </w:r>
            <w:r>
              <w:rPr>
                <w:rFonts w:cs="ＭＳ 明朝;MS Mincho" w:ascii="ＭＳ 明朝;MS Mincho" w:hAnsi="ＭＳ 明朝;MS Mincho"/>
                <w:sz w:val="20"/>
                <w:szCs w:val="20"/>
              </w:rPr>
              <w:t>(Anastrozol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6.1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2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ナストロゾール</w:t>
            </w:r>
            <w:r>
              <w:rPr>
                <w:rFonts w:cs="ＭＳ 明朝;MS Mincho" w:ascii="ＭＳ 明朝;MS Mincho" w:hAnsi="ＭＳ 明朝;MS Mincho"/>
                <w:sz w:val="20"/>
                <w:szCs w:val="20"/>
              </w:rPr>
              <w:t>1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DK505</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nastrozole 1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ロマターゼの活性を阻害することにより、アンドロゲンからエストロゲンが生成されるのを抑制し、乳癌の増殖を抑制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閉経後の乳癌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1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ときにできるだけ早く飲んでください。ただし、次の服用時間がせまっている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とばし、次の通常の服用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眠気や意識がぼんやりすることなどがあらわれるかもしれませんので、自動車の運転や機械を操作するときには注意し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関節痛、ほてり、発疹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発熱、食欲不振、中央に浮腫を伴った紅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皮膚粘膜眼症候群</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くちびる・舌などの腫れ、呼吸困難、かゆみを伴う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血管浮腫、蕁麻疹</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皮膚や白目などの黄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から咳、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局所の痛みや腫れ、胸痛、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栓塞栓症</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46:00Z</dcterms:created>
  <dc:creator>日本ケミファ株式会社</dc:creator>
  <dc:description/>
  <cp:keywords/>
  <dc:language>en-US</dc:language>
  <cp:lastModifiedBy>熊谷　英子</cp:lastModifiedBy>
  <dcterms:modified xsi:type="dcterms:W3CDTF">2016-05-17T06:18:00Z</dcterms:modified>
  <cp:revision>3</cp:revision>
  <dc:subject/>
  <dc:title>アナストロゾール錠1mg「ケミファ」_くすりのしおり</dc:title>
</cp:coreProperties>
</file>