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10</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慢性動脈閉塞症など］</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末梢の血管を拡げて血液の流れを良くすることにより、手足の皮膚潰瘍や痛み、しびれ感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慢性動脈閉塞症における四肢潰瘍ならびに安静時疼痛の改善、進行性全身性硬化症・全身性エリテマトーデス・糖尿病における皮膚潰瘍の改善、振動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に病気がある。出血（頭蓋内出血、消化管出血、喀血など）がある。緑内障、眼圧が高い。現在または過去に胃潰瘍になったことがある。間質性肺炎。腎臓に病気がある。出血しやす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ゆっくりと静脈内に注射または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吐き気、腹痛、嘔吐、下痢、腹部膨満感・不快感、血圧降下、血管炎、顔面潮紅、胸部絞扼感、胸痛、血圧上昇、喘息、発熱、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10</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動脈管依存性先天性心疾患］</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肺動脈と大動脈をつなぐ血管（動脈管）を拡張する作用により、先天性心疾患のある新生児において動脈管を開いた状態にし、体への血流を維持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動脈管依存性先天性心疾患における動脈管の開存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発疹、かゆみなどのアレルギー症状が出たことがある。心不全、出血（頭蓋内出血、消化管出血、喀血など）、出血傾向、緑内障、眼圧亢進、胃潰瘍またはその既往歴、間質性肺炎、腎不全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常、持続的に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下痢、発熱、吐き気、腹痛、嘔吐、腹部膨満感・不快感、血圧降下、血管炎、顔面潮紅、胸部絞扼感、胸痛、血圧上昇、喘息、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プロスタジル注</w:t>
            </w:r>
            <w:r>
              <w:rPr>
                <w:rFonts w:eastAsia="ＭＳ ゴシック;MS Gothic" w:cs="ＭＳ ゴシック;MS Gothic" w:ascii="ＭＳ ゴシック;MS Gothic" w:hAnsi="ＭＳ ゴシック;MS Gothic"/>
                <w:b/>
                <w:sz w:val="24"/>
                <w:szCs w:val="24"/>
              </w:rPr>
              <w:t>10</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経上腸間膜動脈性門脈造影］</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プロスタジル</w:t>
            </w:r>
            <w:r>
              <w:rPr>
                <w:rFonts w:cs="ＭＳ 明朝;MS Mincho" w:ascii="ＭＳ 明朝;MS Mincho" w:hAnsi="ＭＳ 明朝;MS Mincho"/>
                <w:sz w:val="20"/>
                <w:szCs w:val="20"/>
              </w:rPr>
              <w:t>(Alprosta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門脈造影をするときに、血管を拡張させて造影剤の効果を高め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経上腸間膜動脈性門脈造影における造影能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に病気がある。出血（頭蓋内出血、消化管出血、喀血など）がある。緑内障、眼圧が高い。現在または過去に胃潰瘍になったことがある。間質性肺炎。腎臓に病気がある。出血しやすい。食道静脈瘤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造影剤注入</w:t>
            </w:r>
            <w:r>
              <w:rPr>
                <w:rFonts w:cs="ＭＳ 明朝;MS Mincho" w:ascii="ＭＳ 明朝;MS Mincho" w:hAnsi="ＭＳ 明朝;MS Mincho"/>
                <w:sz w:val="20"/>
                <w:szCs w:val="20"/>
              </w:rPr>
              <w:t>30</w:t>
            </w:r>
            <w:r>
              <w:rPr>
                <w:rFonts w:ascii="ＭＳ 明朝;MS Mincho" w:hAnsi="ＭＳ 明朝;MS Mincho" w:cs="ＭＳ 明朝;MS Mincho"/>
                <w:sz w:val="20"/>
                <w:szCs w:val="20"/>
              </w:rPr>
              <w:t>秒前に上腸間膜動脈内に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吐き気、腹痛、嘔吐、下痢、腹部膨満感・不快感、血圧降下、血管炎、顔面潮紅、胸部絞扼感、胸痛、血圧上昇、喘息、発熱、頭痛、発疹、かゆみ、腎不全の増悪（むくみ、尿量減少、頭痛）、注射部位の血管痛・発赤、出血（鼻出血、眼底出血、結膜出血、皮下出血、血尿など）、熱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意識障害、呼吸困難、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動悸、胸苦しさ、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肺水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胸部圧迫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筋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頭痛、吐き気、吐血、黒色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脳出血、消化管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が痛い、発熱、悪寒がする、出血しやす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止ま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呼吸発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sectPr>
      <w:footerReference w:type="default" r:id="rId5"/>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8:00Z</dcterms:created>
  <dc:creator>日本ケミファ株式会社</dc:creator>
  <dc:description/>
  <cp:keywords/>
  <dc:language>en-US</dc:language>
  <cp:lastModifiedBy>松本　奈宜砂</cp:lastModifiedBy>
  <dcterms:modified xsi:type="dcterms:W3CDTF">2017-07-11T00:22:00Z</dcterms:modified>
  <cp:revision>4</cp:revision>
  <dc:subject/>
  <dc:title>アルプロスタジル注10μg「F」_くすりのしおり</dc:title>
</cp:coreProperties>
</file>