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ドネペジル塩酸塩錠</w:t>
            </w:r>
            <w:r>
              <w:rPr>
                <w:rFonts w:eastAsia="ＭＳ ゴシック;MS Gothic" w:cs="ＭＳ ゴシック;MS Gothic" w:ascii="ＭＳ ゴシック;MS Gothic" w:hAnsi="ＭＳ ゴシック;MS Gothic"/>
                <w:b/>
                <w:sz w:val="24"/>
                <w:szCs w:val="24"/>
              </w:rPr>
              <w:t>3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Donepezil hydrochloride)</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黄色の錠剤、直径</w:t>
            </w:r>
            <w:r>
              <w:rPr>
                <w:rFonts w:eastAsia="Times New Roman" w:cs="ＭＳ 明朝;MS Mincho" w:ascii="ＭＳ 明朝;MS Mincho" w:hAnsi="ＭＳ 明朝;MS Mincho"/>
                <w:sz w:val="20"/>
                <w:szCs w:val="20"/>
              </w:rPr>
              <w:t>6.1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2.7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錠</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ケミファ」、</w:t>
            </w:r>
            <w:r>
              <w:rPr>
                <w:rFonts w:eastAsia="Times New Roman" w:cs="ＭＳ 明朝;MS Mincho" w:ascii="ＭＳ 明朝;MS Mincho" w:hAnsi="ＭＳ 明朝;MS Mincho"/>
                <w:sz w:val="20"/>
                <w:szCs w:val="20"/>
              </w:rPr>
              <w:t>Donepezil 3mg</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3</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NC 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脳内の神経伝達物質であるアセチルコリンを分解する酵素の働きを抑えることにより、記憶障害、同じ事を繰返す、判断ができにくくなるなどの認知症の症状が進むのを遅らせ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アルツハイマー型認知症およびレビー小体型認知症における認知症症状の進行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洞不全症候群、洞房ブロック、房室ブロックなどの心疾患がある、パーキンソン病、パーキンソン症候群がある、胃潰瘍・十二指腸潰瘍の既往歴が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w:t>
            </w:r>
            <w:r>
              <w:rPr>
                <w:rFonts w:ascii="ＭＳ 明朝;MS Mincho" w:hAnsi="ＭＳ 明朝;MS Mincho" w:cs="ＭＳ 明朝;MS Mincho" w:eastAsia="Times New Roman"/>
                <w:sz w:val="20"/>
                <w:szCs w:val="20"/>
                <w:u w:val="single"/>
              </w:rPr>
              <w:t>アルツハイマー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さらに病状が高度に進行した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適宜減量されます。</w:t>
            </w:r>
          </w:p>
          <w:p>
            <w:pPr>
              <w:pStyle w:val="Normal"/>
              <w:ind w:left="420" w:hanging="0"/>
              <w:rPr>
                <w:rFonts w:eastAsia="Times New Roman"/>
              </w:rPr>
            </w:pPr>
            <w:r>
              <w:rPr>
                <w:rFonts w:ascii="ＭＳ 明朝;MS Mincho" w:hAnsi="ＭＳ 明朝;MS Mincho" w:cs="ＭＳ 明朝;MS Mincho" w:eastAsia="Times New Roman"/>
                <w:sz w:val="20"/>
                <w:szCs w:val="20"/>
                <w:u w:val="single"/>
              </w:rPr>
              <w:t>レビー小体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で</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まで減量されます。</w:t>
            </w:r>
          </w:p>
          <w:p>
            <w:pPr>
              <w:pStyle w:val="Normal"/>
              <w:ind w:left="420" w:hanging="0"/>
              <w:rPr>
                <w:rFonts w:eastAsia="Times New Roman"/>
              </w:rPr>
            </w:pPr>
            <w:r>
              <w:rPr>
                <w:rFonts w:ascii="ＭＳ 明朝;MS Mincho" w:hAnsi="ＭＳ 明朝;MS Mincho" w:cs="ＭＳ 明朝;MS Mincho" w:eastAsia="Times New Roman"/>
                <w:sz w:val="20"/>
                <w:szCs w:val="20"/>
              </w:rPr>
              <w:t>この薬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中に主成分</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含みます。いずれの場合も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た場合は、消化器系の副作用に注意し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ませ忘れた場合は、気がついた時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できるだけ早く飲ませてください。ただし、次の飲ませる時間が近い場合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飛ばし、次から規則的に飲ませて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ませて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ませ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ませ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アルツハイマー型認知症およびレビー小体型認知症では、自動車の運転などの機械操作能力が低下する可能性があります。また、本剤により、意識障害、めまい、眠気などがあらわれることがありますので、自動車の運転など危険を伴う機械の操作に従事させないように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発疹、かゆみ、食欲不振、吐き気・嘔吐、下痢、腹痛、興奮、不穏（落ち着かないこと）、不眠、徘徊（あてもなく歩き回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失神、胸痛、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QT</w:t>
            </w:r>
            <w:r>
              <w:rPr>
                <w:rFonts w:ascii="ＭＳ 明朝;MS Mincho" w:hAnsi="ＭＳ 明朝;MS Mincho" w:cs="ＭＳ 明朝;MS Mincho" w:eastAsia="Times New Roman"/>
                <w:sz w:val="20"/>
                <w:szCs w:val="20"/>
              </w:rPr>
              <w:t>延長、心室頻拍、心室細動、洞不全症候群、洞停止、高度徐脈、失神、心ブロック、心筋梗塞、心不全</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胸やけや腹痛、黒色便や血便、発熱</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消化性潰瘍、十二指腸潰瘍穿孔、消化管出血</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吐き気や嘔吐、食欲不振、皮膚や白目が黄色く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炎、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けいれん、激しい頭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脳性発作、脳出血、脳血管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緩慢な動作、口、舌、手足の不随意運動、筋肉の異常な収縮、手足のふるえ</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錐体外路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高熱、筋肉のこわばり、意識がもうろうとす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悪性症候群</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筋肉痛、脱力感、赤褐色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息切れ、息が苦し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呼吸困難</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上腹部痛や腰背部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膵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のむくみ、尿量の減少</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腎障害</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廃棄する場合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rPr/>
      </w:pPr>
      <w:r>
        <w:rPr/>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5:00Z</dcterms:created>
  <dc:creator>日本ケミファ株式会社</dc:creator>
  <dc:description/>
  <cp:keywords/>
  <dc:language>en-US</dc:language>
  <cp:lastModifiedBy>浅川 三喜</cp:lastModifiedBy>
  <dcterms:modified xsi:type="dcterms:W3CDTF">2019-03-26T06:55:00Z</dcterms:modified>
  <cp:revision>2</cp:revision>
  <dc:subject/>
  <dc:title>ドネペジル塩酸塩錠3mg「ケミファ」_くすりのしおり</dc:title>
</cp:coreProperties>
</file>